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我校</w:t>
      </w:r>
      <w:r>
        <w:rPr/>
        <w:t>2013</w:t>
      </w:r>
      <w:r>
        <w:rPr/>
        <w:t>年度陕西普通高校优秀教材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38"/>
        <w:gridCol w:w="1796"/>
        <w:gridCol w:w="2071"/>
        <w:gridCol w:w="1391"/>
      </w:tblGrid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材名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编姓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版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教程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晓宏 张立昌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心理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振宏 李彩娜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心理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通识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贵安 龙宝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师范大学出版总社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语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马守君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数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新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英语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廖道胜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化学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承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化学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生物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高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科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政治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晓伟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经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体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康喜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音乐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卢康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计算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傅钢善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教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田建荣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美术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明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物理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红洋 王较过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地理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文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环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教育实习指南 历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克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语文教师教学技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元华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陕西师范大学出版总社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英语教师教学技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徐忠慧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历史教师职业技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克礼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史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体育教师教学技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史  兵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美术教师教学技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  明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美术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音乐教师教学技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卢康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音乐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数学教师教学技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罗新兵 李三平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物理教师教学技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较过 张红洋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生物教师教学技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迎春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科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地理教师教学技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文新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旅环院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学信息技术教师教学技能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傅钢善 张麦侠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学院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2013</w:t>
      </w:r>
      <w:r>
        <w:rPr/>
        <w:t>年校级“十二五”普通高等教育本科规划教材建设项目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45"/>
        <w:gridCol w:w="1418"/>
        <w:gridCol w:w="2410"/>
        <w:gridCol w:w="1556"/>
      </w:tblGrid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编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属学院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地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殷淑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环院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视摄像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成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传院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岭鸟类野外实习手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晓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科院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学野外实习手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娅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先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科院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程序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四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教育实习指南—计算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刚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裘国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师范大学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学院</w:t>
            </w:r>
          </w:p>
        </w:tc>
      </w:tr>
      <w:tr>
        <w:trPr>
          <w:trHeight w:val="4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临床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青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社会科学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院</w:t>
            </w:r>
          </w:p>
        </w:tc>
      </w:tr>
      <w:tr>
        <w:trPr>
          <w:trHeight w:val="4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基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理与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有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经济贸易大学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院</w:t>
            </w:r>
          </w:p>
        </w:tc>
      </w:tr>
      <w:tr>
        <w:trPr>
          <w:trHeight w:val="4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心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彩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教育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理学院</w:t>
            </w:r>
          </w:p>
        </w:tc>
      </w:tr>
      <w:tr>
        <w:trPr>
          <w:trHeight w:val="4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提高物理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  <w:tr>
        <w:trPr>
          <w:trHeight w:val="4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物理实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俊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出版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学院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4:00Z</dcterms:created>
  <dc:creator>王文博</dc:creator>
  <dc:description/>
  <cp:keywords/>
  <dc:language>en-US</dc:language>
  <cp:lastModifiedBy>王文博</cp:lastModifiedBy>
  <dcterms:modified xsi:type="dcterms:W3CDTF">2014-03-20T07:30:00Z</dcterms:modified>
  <cp:revision>7</cp:revision>
  <dc:subject/>
  <dc:title/>
</cp:coreProperties>
</file>